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,{ŒN</w:t>
        <w:softHyphen/>
        <w:t xml:space="preserve">g </w:t>
      </w:r>
    </w:p>
    <w:p>
      <w:pPr>
        <w:pStyle w:val="Normal"/>
        <w:bidi w:val="0"/>
        <w:jc w:val="left"/>
        <w:rPr/>
      </w:pPr>
      <w:r>
        <w:rPr/>
        <w:t>Yæ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ýVÏ~Nmcpe ¥bJTÿýV…Q7h,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Yæeµ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ýVÏ~Nmcpe /f1u</w:t>
      </w:r>
    </w:p>
    <w:p>
      <w:pPr>
        <w:pStyle w:val="Normal"/>
        <w:bidi w:val="0"/>
        <w:jc w:val="left"/>
        <w:rPr/>
      </w:pPr>
      <w:r>
        <w:rPr/>
        <w:t>Yæe'Yf[Ñ‘‡µxvz-NÃ_</w:t>
      </w:r>
      <w:r>
        <w:br w:type="page"/>
      </w:r>
    </w:p>
    <w:p>
      <w:pPr>
        <w:pStyle w:val="Normal"/>
        <w:bidi w:val="0"/>
        <w:jc w:val="left"/>
        <w:rPr/>
      </w:pPr>
      <w:r>
        <w:rPr/>
        <w:t>N·_ýV'k2mÏ~Nmµxvz-NÃ_qQ</w:t>
      </w:r>
      <w:r>
        <w:br w:type="page"/>
      </w:r>
    </w:p>
    <w:p>
      <w:pPr>
        <w:pStyle w:val="Normal"/>
        <w:bidi w:val="0"/>
        <w:jc w:val="left"/>
        <w:rPr/>
      </w:pPr>
      <w:r>
        <w:rPr/>
        <w:t>TµxÑS„v-NýVÏ~NmofµlcpeSOû|0å‹cpeb—TýV…QYµxvz-NýVÏ~Nm„vW„</w:t>
      </w:r>
    </w:p>
    <w:p>
      <w:pPr>
        <w:pStyle w:val="Normal"/>
        <w:bidi w:val="0"/>
        <w:jc w:val="left"/>
        <w:rPr/>
      </w:pPr>
      <w:r>
        <w:rPr/>
        <w:t>TÏ~Nmf[¶[ 0Ñ‘‡¶[ŒTåw</w:t>
      </w:r>
    </w:p>
    <w:p>
      <w:pPr>
        <w:pStyle w:val="Normal"/>
        <w:bidi w:val="0"/>
        <w:jc w:val="left"/>
        <w:rPr/>
      </w:pPr>
      <w:r>
        <w:rPr/>
        <w:t>Tf[€·ƒÖSŒågpenc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ŽNgR(WýV…QŒTýVY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ÑS^0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 </w:t>
      </w:r>
    </w:p>
    <w:p>
      <w:pPr>
        <w:pStyle w:val="Normal"/>
        <w:bidi w:val="0"/>
        <w:jc w:val="left"/>
        <w:rPr/>
      </w:pPr>
      <w:r>
        <w:rPr/>
        <w:t>Yæ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Ï~Nmofµlcpe „˜Km„v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enc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¶[ß~¡‹@\lQ^„vpencØš¦^;T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vî]ÅN: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N~vR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bbk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6e0RýV…QÏ~Nmf[¶[ 0Ñ‘‡f[¶[ 0åw</w:t>
      </w:r>
    </w:p>
    <w:p>
      <w:pPr>
        <w:pStyle w:val="Normal"/>
        <w:bidi w:val="0"/>
        <w:jc w:val="left"/>
        <w:rPr/>
      </w:pPr>
      <w:r>
        <w:rPr/>
        <w:t>Tf[€„vî•wSŒ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ÛLˆæ‹Æ~„vpenc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Ó~œg‚Y</w:t>
        <w:br/>
        <w:t>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 0[Â‰Ï~Nmb_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ÎNþ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„v-NýV 0'k2m 0ŽýV[Â‰„vÏ~Nmb_¿RïSåN</w:t>
        <w:br/>
        <w:t>wúQ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„vŒågºNëXù[-NýVÏ~Nmb_¿RÝO cPNÂ‰„v `¦^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Ï~Nmb_¿R }Y „v`SÔk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¤‹:N-NýVÏ~Nmb_¿Rî]„v`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ŒågºNXTù['kCQ:SÍN c²`Â‰ `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„vŒågpencøvÔk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CQ:SÏ~Nmò]</w:t>
        <w:tab/>
        <w:t>gÞVGS„vùaŒ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„vN¶[¤‹:N'kCQ:SÏ~NmØS}Y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ýN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Ôk‡s: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FO/fÍN</w:t>
        <w:tab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„vN¶[¤‹:N'kCQÏ~NmØSî]0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„vºNëX¤‹:NŽýVÏ~Nm cí~žX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pencøvÔ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ýVÏ~NmžX•PNÂ‰€„vÔk‹OžX•†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QtÏ~Nmb_¿Rofµl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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'kCQ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ÿhQt7h,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ÿ-NýV7h,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~œg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tÏ~Nml–f‹¿R</w:t>
      </w:r>
      <w:r>
        <w:br w:type="page"/>
      </w:r>
    </w:p>
    <w:p>
      <w:pPr>
        <w:pStyle w:val="Normal"/>
        <w:bidi w:val="0"/>
        <w:jc w:val="left"/>
        <w:rPr/>
      </w:pPr>
      <w:r>
        <w:rPr/>
        <w:t>f&gt;f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Ï~Nm1u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G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ŽýVÏ~NmÎ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X R0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'kCQ:SÏ~Nm_NÎN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ÞVGSó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FOÍN6qb_¿R*Xç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ŒN 0[Â‰Ï~Nmb_¿R„˜K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  <w:tab/>
        <w:t>ÿ*ge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teSO[Â‰Ï~Nmb_¿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þ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Ó~œg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åg„vN¶[nfMù[-NýV*ge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*Ng„vÏ~Nmb_¿R cPNÂ‰„v `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„vºNëX¤‹:N-NýVÏ~NmžX R</w:t>
      </w:r>
      <w:r>
        <w:br w:type="page"/>
      </w:r>
    </w:p>
    <w:p>
      <w:pPr>
        <w:pStyle w:val="Normal"/>
        <w:bidi w:val="0"/>
        <w:jc w:val="left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„vN¶[¤‹:N-NýVÏ~Nm¤\E^žX 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ØS„v`S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æSY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„vN¶[¤‹:N-NýVÏ~NmO</w:t>
        <w:tab/>
        <w:t>g¤\E^</w:t>
        <w:br/>
        <w:t>NM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„vºNXT„˜Km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t^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Ï~NmO</w:t>
        <w:br/>
        <w:t>NM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ŒN</w:t>
        <w:tab/>
        <w:t>ÿ*ge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[Â‰Ï~Nmb_¿RÑS</w:t>
        <w:softHyphen/>
        <w:t>u‚i‡s„v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NýVÏ~Nmb_¿RØSS„v‚i‡sR^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X 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Ø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–N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^GW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NMO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N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</w:t>
        <w:softHyphen/>
        <w:t>g-NýVÏ~Nmb_¿RžX Rb</w:t>
      </w:r>
    </w:p>
    <w:p>
      <w:pPr>
        <w:pStyle w:val="Normal"/>
        <w:bidi w:val="0"/>
        <w:jc w:val="left"/>
        <w:rPr/>
      </w:pPr>
      <w:r>
        <w:rPr/>
        <w:t>NØS„v‚i‡s: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Œågpenc cs^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žX R„v‚i‡s„vs^GW&lt;P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ØSS„v‚i‡s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¤‹:N-NýVÏ~Nm</w:t>
        <w:br/>
        <w:t>NM–„v‚i‡s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-NMOpe„vR^eg</w:t>
        <w:b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Ï~Nmb_¿R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„v‚i‡sžX Rb€</w:t>
      </w:r>
    </w:p>
    <w:p>
      <w:pPr>
        <w:pStyle w:val="Normal"/>
        <w:bidi w:val="0"/>
        <w:jc w:val="left"/>
        <w:rPr/>
      </w:pPr>
      <w:r>
        <w:rPr/>
        <w:t>NØ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„˜</w:t>
        <w:softHyphen/>
        <w:t>gNG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*N~v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„v‚i‡sOžX R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„v‚i‡sÝO c</w:t>
      </w:r>
    </w:p>
    <w:p>
      <w:pPr>
        <w:pStyle w:val="Normal"/>
        <w:bidi w:val="0"/>
        <w:jc w:val="left"/>
        <w:rPr/>
      </w:pPr>
      <w:r>
        <w:rPr/>
        <w:t>NØ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M–„v‚i‡s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N 0-N 0'k 0Ž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„˜K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ˆ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NýV 0'k2m 0ŽýV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„˜Km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NMO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W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'kCQ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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„vŒågÓ~œg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^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[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-NMOpeeg</w:t>
        <w:b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X R&lt;P: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^GWžX•‡s: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Ôk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ýNŒågpencNG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*N~vR¹p0-NýVÏ~Nm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[¦^„v-NMOpeŒTs^GW&lt;Pý: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ù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^„v„˜Km-NMOpe</w:t>
      </w:r>
      <w:r>
        <w:br w:type="page"/>
      </w:r>
    </w:p>
    <w:p>
      <w:pPr>
        <w:pStyle w:val="Normal"/>
        <w:bidi w:val="0"/>
        <w:jc w:val="left"/>
        <w:rPr/>
      </w:pPr>
      <w:r>
        <w:rPr/>
        <w:t>Ns^GWpeGW: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ù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^„vÏ~Nm„˜KmnfM cPNÂ‰„v `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MOpeŒTs^GW&lt;PGW: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ågºNXTù['kCQ:S„v `¦^ÍN6q²`Â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[¦^„v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„˜Km-NMOpe:N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^GW&lt;P:N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Ôk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ŒågpencØšú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*N~vR¹p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„v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žX•‡s:N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ù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^„v'kCQ:SÏ~Nm„v `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ËYÍSl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MOpeŒTs^GW&lt;PR+R¾0R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ŒT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euØšŽ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ýN„˜</w:t>
        <w:softHyphen/>
        <w:t>gpen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ŒågN¶[ù[ŽýVÏ~Nm„vNGS `¦^nfMPNÂ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[¦^„v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X•‡s-NMOpeŒTs^GW&lt;PR+R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Œ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ù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[¦^„v„˜Km_Neu</w:t>
        <w:tab/>
        <w:t>gžX R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GWžX•‡s¾0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úQ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„˜Km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*N~vR¹p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^hQt^„v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žX•‡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„˜</w:t>
        <w:softHyphen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^„vs^GWžX•‡s…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¾0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ÛV 0'¨À€‡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NýV 0'k2m 0ŽýV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„˜Km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NMO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W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*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*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'kCQ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Ž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f:yŒågN¶[ù[-N 0'k 0Ž„v'¨À€‡s„v„˜</w:t>
        <w:softHyphen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</w:t>
        <w:br/>
        <w:t>wúQ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e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*Ng…Q-NýV„vÀ€‡s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*g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t^„vÀ€‡s-NMOpe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GW&lt;P¾0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„˜</w:t>
        <w:softHyphen/>
        <w:t>gpenc cs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'kCQ:S„vÀ€‡síw</w:t>
        <w:softHyphen/>
        <w:t>g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^</w:t>
        <w:softHyphen/>
        <w:t>g„v'¨À€‡s-NMOpe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^GW&lt;P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ŽýV„vÀ€‡síw</w:t>
        <w:softHyphen/>
        <w:t>gÝO c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æ]óS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</w:t>
        <w:softHyphen/>
        <w:t>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„v-NMOpeŒTs^GW&lt;P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euØšŽ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„˜</w:t>
        <w:softHyphen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*N~vR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”</w:t>
      </w:r>
      <w:r>
        <w:rPr/>
        <w:t>N 0-NýVö”LˆN„v)R‡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ˆ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NýVö”LˆN)R‡s„˜Km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NMO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W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*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*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*N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^</w:t>
        <w:softHyphen/>
        <w:t>gX[&gt;k)R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^</w:t>
        <w:softHyphen/>
        <w:t>g7&gt;k)R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ågpenc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*Ng</w:t>
        <w:softHyphen/>
        <w:t>gP–„v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íw</w:t>
        <w:softHyphen/>
        <w:t>g…Q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*Ng</w:t>
        <w:tab/>
        <w:t>ÿ)R‡s: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Ž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„˜</w:t>
        <w:softHyphen/>
        <w:t>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*N~v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^</w:t>
        <w:softHyphen/>
        <w:t>g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„v)R‡s-NMOpeŒTGW&lt;PR+R¾0R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Ž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„˜</w:t>
        <w:softHyphen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^</w:t>
        <w:softHyphen/>
        <w:t>g„vX[&gt;k)R‡súW,gNÝO c(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æ]óS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e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*Ng„vX[&gt;k)R‡s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t^</w:t>
      </w:r>
      <w:r>
        <w:br w:type="page"/>
      </w:r>
    </w:p>
    <w:p>
      <w:pPr>
        <w:pStyle w:val="Normal"/>
        <w:bidi w:val="0"/>
        <w:jc w:val="left"/>
        <w:rPr/>
      </w:pPr>
      <w:r>
        <w:rPr/>
        <w:t>TX[&gt;k)R‡seu</w:t>
        <w:tab/>
        <w:t>gNGS¾0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^</w:t>
        <w:softHyphen/>
        <w:t>g„v7&gt;k)R‡sÝO c(W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*Ng„v7&gt;k)R‡ss^GW&lt;P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t^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¦~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X[7&gt;k„v)Rî]ÝO c(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æ]óS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mQ 0÷N&lt;hcp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ÿFUÁT÷N&lt;hcp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hˆ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¡€hy^:W 0FUÁT÷N&lt;hcp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-NMO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W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Á‹ü~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`</w:t>
        <w:softHyphen/>
        <w:t>uc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Ngc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S¹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hˆ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-NŒågpenc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ºNëXù[NÁ‹ü~c„v„˜KmnfM cPNÂ‰ `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¹pMONG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-NMOpeeg</w:t>
        <w:b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Á‹cpeNÁ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GW&lt;PNG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¹p0ŒågºNXTù[R`</w:t>
        <w:softHyphen/>
        <w:t>ucpe cPNÂ‰ `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*Ng„v„˜Km-NMOpeŒTs^GWpeR+RNGS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ˆ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-NRNgcpe_NHTNGS `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MOpeNG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&lt;PNGS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s^GW&lt;P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0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S¹l„v-NMOpeŒTs^GW&lt;P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îvMR„v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¹pàQNN¡l</w:t>
        <w:tab/>
        <w:t>gî]_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TŸS¹lcpeeu</w:t>
        <w:tab/>
        <w:t>gNGS</w:t>
      </w:r>
      <w:r>
        <w:br w:type="page"/>
      </w:r>
    </w:p>
    <w:p>
      <w:pPr>
        <w:pStyle w:val="Normal"/>
        <w:bidi w:val="0"/>
        <w:jc w:val="left"/>
        <w:rPr/>
      </w:pPr>
      <w:r>
        <w:rPr/>
        <w:t>ÿ0R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ab/>
        <w:t>ÿ*geg</w:t>
        <w:tab/>
        <w:t>N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cpeÑS</w:t>
        <w:softHyphen/>
        <w:t>u'YE^ØS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ab/>
        <w:t>ÿ„vïSý€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ÎNþ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-NïSåN</w:t>
        <w:br/>
        <w:t>wúQ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„vŒågºNëX¤‹:NNÁ‹ü~Tcpe…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„v‚i‡sOžX 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0R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„vºNëX¤‹:NNÁ‹cpe</w:t>
        <w:br/>
        <w:t>NÌ…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^:WÅ`ê~nfMPNÂ‰0dkY</w:t>
      </w:r>
      <w:r>
        <w:br w:type="page"/>
      </w:r>
    </w:p>
    <w:p>
      <w:pPr>
        <w:pStyle w:val="Normal"/>
        <w:bidi w:val="0"/>
        <w:jc w:val="left"/>
        <w:rPr/>
      </w:pP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ºNëX¤‹:NR`</w:t>
        <w:softHyphen/>
        <w:t>ucpeN¨m…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„vºNëX¤‹:NO</w:t>
        <w:br/>
        <w:t>NÌ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T7h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ù[RNg…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„v‚i‡sPNÂ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„vºNëX¤‹:NO</w:t>
        <w:br/>
        <w:t>NÌ…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„vŒåg€¤‹:NŸS¹lcpeN¨m</w:t>
      </w:r>
      <w:r>
        <w:br w:type="page"/>
      </w:r>
    </w:p>
    <w:p>
      <w:pPr>
        <w:pStyle w:val="Normal"/>
        <w:bidi w:val="0"/>
        <w:jc w:val="left"/>
        <w:rPr/>
      </w:pP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„vºNëX¤‹:NO</w:t>
        <w:br/>
        <w:t>NÌ…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hˆ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hQtÏ~Nmb_¿Rofµl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NÁ‹ü~Tc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R`</w:t>
        <w:softHyphen/>
        <w:t>uc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RNgc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S¹lc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ÿhQt7h,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ÿ-NýV7h,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hˆ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Ó~œg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ï¿½Nï¿½ï¿½ï¿½~Tcpeï¿½lï¿½Rï¿½sï¿½N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Nï¿½mï¿½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ï¿½R`</w:t>
        <w:softHyphen/>
        <w:t>ucpe_Neu</w:t>
        <w:tab/>
        <w:t>gNGS</w:t>
      </w:r>
      <w:r>
        <w:br w:type="page"/>
      </w:r>
    </w:p>
    <w:p>
      <w:pPr>
        <w:pStyle w:val="Normal"/>
        <w:bidi w:val="0"/>
        <w:jc w:val="left"/>
        <w:rPr/>
      </w:pPr>
      <w:r>
        <w:rPr/>
        <w:t>ï¿½</w:t>
      </w:r>
      <w:r>
        <w:br w:type="page"/>
      </w:r>
    </w:p>
    <w:p>
      <w:pPr>
        <w:pStyle w:val="Normal"/>
        <w:bidi w:val="0"/>
        <w:jc w:val="left"/>
        <w:rPr/>
      </w:pPr>
      <w:r>
        <w:rPr/>
        <w:t>Tï¿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ï¿½RNgcpeï¿½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gï¿½vï¿½ï¿½</w:t>
        <w:softHyphen/>
        <w:t>g&lt;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NGSó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¨m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'Y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S¹lcpe_NbN¨m `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Øš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*N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 0*ge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*Ng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„v' ^;`Ï‘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ÎNþ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„vÓ~œgeg</w:t>
        <w:b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„vŒåg€¤‹:N-NýV*ge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*Ng' ^;`Ï‘OÐcØ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X R„v‚i‡s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¤\E^žX R„v‚i‡s¾0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*g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Nµköeô•½[~g„v' ^¯sƒX\ cí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kQ 0*ge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*Ng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„vÏ~Nm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ÿ-NýVY8Ï~Nm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þV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Ó~œg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ï¿½-Nï¿½V*ge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*Ng-N</w:t>
      </w:r>
      <w:r>
        <w:br w:type="page"/>
      </w:r>
    </w:p>
    <w:p>
      <w:pPr>
        <w:pStyle w:val="Normal"/>
        <w:bidi w:val="0"/>
        <w:jc w:val="left"/>
        <w:rPr/>
      </w:pPr>
      <w:r>
        <w:rPr/>
        <w:t>ï¿½YGlï¿½PYï¿½Xï¿½Rï¿½vï¿½iï¿½s: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ï¿½ï¿½k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gï¿½ï¿½gpencNG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ï¿½vQ-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ï¿½vï¿½Nï¿½Xï¿½ï¿½:NYGlï¿½PYOï¿½Xï¿½R</w:t>
      </w:r>
      <w:r>
        <w:br w:type="page"/>
      </w:r>
    </w:p>
    <w:p>
      <w:pPr>
        <w:pStyle w:val="Normal"/>
        <w:bidi w:val="0"/>
        <w:jc w:val="left"/>
        <w:rPr/>
      </w:pPr>
      <w:r>
        <w:rPr/>
        <w:t>ï¿½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ï¿½vï¿½iï¿½s¤\E^ï¿½Xï¿½R</w:t>
      </w:r>
      <w:r>
        <w:br w:type="page"/>
      </w:r>
    </w:p>
    <w:p>
      <w:pPr>
        <w:pStyle w:val="Normal"/>
        <w:bidi w:val="0"/>
        <w:jc w:val="left"/>
        <w:rPr/>
      </w:pPr>
      <w:r>
        <w:rPr/>
        <w:t>ï¿½ï¿½O c</w:t>
      </w:r>
    </w:p>
    <w:p>
      <w:pPr>
        <w:pStyle w:val="Normal"/>
        <w:bidi w:val="0"/>
        <w:jc w:val="left"/>
        <w:rPr/>
      </w:pPr>
      <w:r>
        <w:rPr/>
        <w:t>Nï¿½Sï¿½vï¿½Qï¿½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ï¿½¤\E^ï¿½Q\ï¿½vï¿½Qï¿½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ï¿½*g</w:t>
        <w:tab/>
        <w:t>gï¿½ï¿½gï¿½NXTï¿½ï¿½:NYGlï¿½PYOï¿½Q\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ï¿½N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ï¿½ï¿½eQï¿½vï¿½~ï¿½geg</w:t>
        <w:b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ï¿½*ge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*Ng-N</w:t>
      </w:r>
      <w:r>
        <w:br w:type="page"/>
      </w:r>
    </w:p>
    <w:p>
      <w:pPr>
        <w:pStyle w:val="Normal"/>
        <w:bidi w:val="0"/>
        <w:jc w:val="left"/>
        <w:rPr/>
      </w:pPr>
      <w:r>
        <w:rPr/>
        <w:t>ï¿½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ï¿½ï¿½eQchï¿½Xï¿½R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0:00Z</dcterms:created>
  <dc:creator>admin</dc:creator>
  <dc:description/>
  <dc:language>en-US</dc:language>
  <cp:lastModifiedBy>shlzf</cp:lastModifiedBy>
  <dcterms:modified xsi:type="dcterms:W3CDTF">2013-10-11T01:07:22Z</dcterms:modified>
  <cp:revision>0</cp:revision>
  <dc:subject/>
  <dc:title>第二期“复旦-ZEW中国经济指数”报告（国内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